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МБДОУ ПГО «Трифоновский детский са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_____________          /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u w:val="single"/>
                                <w:lang w:bidi="ru-RU"/>
                              </w:rPr>
                              <w:t>Н.Н.Меньшенина.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-1\О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ма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МБДОУ ПГО «Трифоновский детский сад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_____________          /</w:t>
                      </w:r>
                      <w:r>
                        <w:rPr>
                          <w:rFonts w:eastAsia="Arial Unicode MS;Arial"/>
                          <w:color w:val="000000"/>
                          <w:u w:val="single"/>
                          <w:lang w:bidi="ru-RU"/>
                        </w:rPr>
                        <w:t>Н.Н.Меньшенина.</w:t>
                      </w: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;Arial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3-1\ОД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7» мая 2021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Протокол № 4 от 25 мая 2021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lang w:bidi="ru-RU"/>
                              </w:rPr>
                              <w:t xml:space="preserve">______________        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u w:val="single"/>
                                <w:lang w:bidi="ru-RU"/>
                              </w:rPr>
                              <w:t>Н.Н.Меньше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Протокол № 4 от 25 мая 2021 год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/>
                          <w:color w:val="000000"/>
                          <w:lang w:bidi="ru-RU"/>
                        </w:rPr>
                        <w:t xml:space="preserve">______________         </w:t>
                      </w:r>
                      <w:r>
                        <w:rPr>
                          <w:rFonts w:eastAsia="Arial Unicode MS;Arial"/>
                          <w:color w:val="000000"/>
                          <w:u w:val="single"/>
                          <w:lang w:bidi="ru-RU"/>
                        </w:rPr>
                        <w:t>Н.Н.Меньшени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eastAsia="Arial Unicode MS;Arial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муниципальном бюджетном дошкольном образовательном учреждении «Трифоновский детский сад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Настоящее Положение </w:t>
      </w:r>
      <w:r>
        <w:rPr>
          <w:bCs/>
          <w:sz w:val="28"/>
          <w:szCs w:val="28"/>
          <w:lang w:bidi="ru-RU"/>
        </w:rPr>
        <w:t xml:space="preserve">о внутренней системе оценки качества образования </w:t>
      </w:r>
      <w:r>
        <w:rPr>
          <w:bCs/>
          <w:sz w:val="28"/>
          <w:szCs w:val="28"/>
        </w:rPr>
        <w:t xml:space="preserve">в муниципальном бюджетном дошкольном образовательном учреждении «Трифоновский детский сад»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 № 273-ФЗ от 29.12.2012 «Об образовании в Российской Федерации» (с изменениями), </w:t>
      </w:r>
      <w:r>
        <w:rPr>
          <w:rStyle w:val="StrongEmphasis"/>
          <w:b w:val="false"/>
          <w:sz w:val="28"/>
          <w:szCs w:val="28"/>
          <w:shd w:fill="FFFFFF" w:val="clear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</w:t>
      </w:r>
      <w:r>
        <w:rPr>
          <w:rStyle w:val="StrongEmphasis"/>
          <w:b w:val="false"/>
          <w:sz w:val="28"/>
          <w:szCs w:val="28"/>
        </w:rPr>
        <w:t xml:space="preserve">с изменениями)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(с изменениями)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иказом МОиН РФ «Об утверждении показателей деятельности образовательной организации, подлежащей самообследованию» от 10.12.2013 г. № 1324 (с изменениями), а также Уставом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Трифоновский детский сад» (далее – Учреждение) </w:t>
      </w:r>
      <w:r>
        <w:rPr>
          <w:sz w:val="28"/>
          <w:szCs w:val="28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 Основными пользователями результатов системы оценки качества образования Учреждения являются: воспитатели, воспитанники и их родители (законные представители), Педагогический Совет, экспертные комиссии при проведении процедур аттестации работников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7. Положение распространяется на деятельность всех работников Учреждения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color w:val="000000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(законных представителей) воспитанников Учреждения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>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 (законных представителей), педагогов, учителей начальной школ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Учреждении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Учреждении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Учреждением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отчеты работников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/>
      </w:pPr>
      <w:r>
        <w:rPr>
          <w:sz w:val="28"/>
          <w:szCs w:val="28"/>
        </w:rPr>
        <w:t>посещение мероприятий, организуемых педагогами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Направления мониторинга определяются, исходя из оцениваемого аспекта качества образования по результатам работы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 На основании данного Положения Учреждение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Экспертная рабочая группа для проведения ВСОКО создается на основании приказа заведующего в количест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Система внутреннего мониторинга является составной частью годового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Учреж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ая и функциональная структура внутренне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рганизационная структура Учреждения, занимающаяся ВСОКО и интерпретацией полученных результатов, включает в себя: администрацию (заведующего и старшего воспитателя), Педагогический Совет и членов экспертной рабочей групп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Администрация Учреждения: 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ВСОКО Учреждения и приложений к ним, утверждает их приказом и контролирует их исполнение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Учреждения за учебный год, самообследование деятельности Учреждения)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ОП ДО в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Учреждения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 xml:space="preserve">Источни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Учреждения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1. 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3. 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4. 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разработка дальнейшей стратеги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условий реализации ООП ДО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1. </w:t>
      </w:r>
      <w:r>
        <w:rPr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 ДО, в том числе, в плане взаимодействия с социумо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оценка возможности предоставления информации о 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2. </w:t>
      </w:r>
      <w:r>
        <w:rPr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3. </w:t>
      </w:r>
      <w:r>
        <w:rPr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4. </w:t>
      </w:r>
      <w:r>
        <w:rPr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99" w:firstLine="284"/>
        <w:jc w:val="both"/>
        <w:rPr/>
      </w:pPr>
      <w:r>
        <w:rPr>
          <w:sz w:val="28"/>
          <w:szCs w:val="28"/>
        </w:rPr>
        <w:t xml:space="preserve">финансовое обеспечение реализации ООП ДО Учреждения осуществляется исходя из стоимости услуг на основе муниципального зад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5. </w:t>
      </w:r>
      <w:r>
        <w:rPr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которые доводятся до сведения педагогического коллектива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Результаты мониторинга являются основанием для принятия административных решений на уров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Дошкольная система оценки качества образования предполагает участие в осуществлении оценочной деятельности обще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Настоящее 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3:00Z</dcterms:created>
  <dc:creator>Обучонок2</dc:creator>
  <dc:description/>
  <cp:keywords/>
  <dc:language>en-US</dc:language>
  <cp:lastModifiedBy>Пользователь Windows</cp:lastModifiedBy>
  <cp:lastPrinted>2021-04-21T13:45:00Z</cp:lastPrinted>
  <dcterms:modified xsi:type="dcterms:W3CDTF">2022-09-28T06:15:00Z</dcterms:modified>
  <cp:revision>36</cp:revision>
  <dc:subject/>
  <dc:title/>
</cp:coreProperties>
</file>