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Пышминского городского округа «Трифоновский детский сад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УТВЕРЖДЕНО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Приказом № 7\ОД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от «26» марта 2015г.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Заведующий МБДОУ ПГО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«Трифоновский детский сад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______________Н.Н. Меньшен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бракеражной комисс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шминский  район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Трифоново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Энергостроителей 1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8(34372)2-34-83,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ifo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before="120" w:after="1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нят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на общем собрании работников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Протокол № 1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«20» марта 2015г.</w:t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jc w:val="center"/>
        <w:rPr/>
      </w:pPr>
      <w:r>
        <w:rPr>
          <w:rStyle w:val="StrongEmphasis"/>
          <w:b w:val="false"/>
        </w:rPr>
        <w:t>с.Трифоново</w:t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rPr>
          <w:rStyle w:val="StrongEmphasis"/>
        </w:rPr>
      </w:pPr>
      <w:r>
        <w:rPr/>
      </w:r>
    </w:p>
    <w:p>
      <w:pPr>
        <w:pStyle w:val="Style15"/>
        <w:spacing w:before="120" w:after="12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ConsPlusTitle"/>
        <w:widowControl/>
        <w:spacing w:before="120" w:after="120"/>
        <w:ind w:firstLine="567"/>
        <w:jc w:val="both"/>
        <w:rPr/>
      </w:pPr>
      <w:r>
        <w:rPr>
          <w:b w:val="false"/>
        </w:rPr>
        <w:t xml:space="preserve">1.1. Основываясь на принципах единоначалия и коллегиальности управления Детским садом, а также в соответствии с Уставом Детского сада, СанПиН 2.4.1.3049-13     «Санитарно- эпидемиологические требования к устройству, содержанию и организации режима работы в дошкольных организациях», в целях осуществления контроля за организацией питания детей, качеством доставляемых продуктов и соблюдения санитарно-гигиенических требований при приготовлении и раздаче пищи в Детском саду создается и действует бракеражная  комисс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1.2. Бракеражная комиссия работает в тесном контакте с администрацией и Советом Детского сада.</w:t>
      </w:r>
    </w:p>
    <w:p>
      <w:pPr>
        <w:pStyle w:val="Style15"/>
        <w:spacing w:before="0" w:after="0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Порядок создания бракеражной комиссии и ее состав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1. Бракеражная комиссия создается общим собранием коллектива ДОУ. Состав комиссии, сроки ее полномочий утверждаются приказом заведующего.</w:t>
      </w:r>
    </w:p>
    <w:p>
      <w:pPr>
        <w:pStyle w:val="Style15"/>
        <w:spacing w:before="0" w:after="0"/>
        <w:ind w:firstLine="567"/>
        <w:jc w:val="both"/>
        <w:rPr/>
      </w:pPr>
      <w:r>
        <w:rPr/>
        <w:t>2.2. Бракеражная комиссия состоит из 3 членов. В состав комиссии входя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заведующий ДОУ или лицо его заменяющее - (председатель комисс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вхоз или лицо его заменяющ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вар рабочей сме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В необходимых случаях в состав бракеражной комиссии могут быть включены другие работники ДОУ, приглашенные специалис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Деятельность бракеражной комиссии регламентируется настоящим Положением, которое утверждается заведующим ДО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задач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3.1. Оценка органолептических свойств приготовленной пищ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3.2. Контроль за полнотой вложения продуктов в коте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3.3. Предотвращение пищевых отра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color w:val="000000"/>
        </w:rPr>
        <w:t>3.4. Предотвращение желудочно-кишечных заболев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color w:val="000000"/>
        </w:rPr>
        <w:t>3.5. Контроль за соблюдением технологии приготовления пищ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color w:val="000000"/>
        </w:rPr>
        <w:t>3.6. Обеспечение санитарии и гигиены на пищебло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3.7. Контроль за организацией сбалансированного безопасного пит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4. Права, обязанности, ответственность бракеражной комиссии.</w:t>
      </w:r>
    </w:p>
    <w:p>
      <w:pPr>
        <w:pStyle w:val="Normal"/>
        <w:jc w:val="both"/>
        <w:rPr/>
      </w:pPr>
      <w:r>
        <w:rPr/>
        <w:t>4.1.  Бракеражная комиссия имеет право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ыносить на обсуждение конкретные предложения по организации питания в ДОУ, контролировать выполнение принятых решен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авать рекомендации, направленные на улучшение питания в ДОУ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ходатайствовать перед администрацией ДОУ о поощрении или наказании работников, связанных с организацией питания в детском саду.</w:t>
      </w:r>
    </w:p>
    <w:p>
      <w:pPr>
        <w:pStyle w:val="Normal"/>
        <w:jc w:val="both"/>
        <w:rPr/>
      </w:pPr>
      <w:r>
        <w:rPr/>
        <w:t>4.2. Обязанности бракеражной комиссии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контролируют соблюдение санитарно-гигиенических норм при транспортировке, доставке и разгрузке продуктов питани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ряют складские и другие помещения на пригодность для хранения продуктов питания, а также условия хранения продукт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контролируют организацию работы на пищеблоке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ледят за соблюдением правил личной гигиены работниками пищеблок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существляют контроль сроков реализации продуктов питания и качества приготовления пищ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ледят за правильностью составления меню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исутствуют при закладке основных продуктов, проверяют выход блюд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существляют контроль соответствия пищи физиологическим потребностям воспитанников в основных пищевых веществах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одят органолептическую оценку готовой пищ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ряют соответствие объемов приготовленного питания объему разовых порций и количеству воспитанник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одят просветительскую работу с педагогами и родителями воспитанников.</w:t>
      </w:r>
    </w:p>
    <w:p>
      <w:pPr>
        <w:pStyle w:val="Normal"/>
        <w:jc w:val="both"/>
        <w:rPr/>
      </w:pPr>
      <w:r>
        <w:rPr/>
        <w:t>4.3.  Бракеражная комиссия несет ответственность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за выполнение закрепленных за ним полномоч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за принятие решений по вопросам, предусмотренным настоящим положением, и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4. В случае выявления каких-либо нарушений, замечаний члены бракеражной комиссии вправе приостановить выдачу готовой пищи до принятия необходимых мер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color w:val="000000"/>
        </w:rPr>
        <w:t>4.5. Органолептическая оценка дается на каждое блюдо отдельно в соответствии с технологической картой.</w:t>
      </w:r>
    </w:p>
    <w:p>
      <w:pPr>
        <w:pStyle w:val="Normal"/>
        <w:jc w:val="both"/>
        <w:rPr/>
      </w:pPr>
      <w:r>
        <w:rPr/>
        <w:t>Методика органолептической оценки пи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олептическую оценку начинают с внешнего осмотра образцов пищи. Осмотр лучше проводить при дневном свете. Осмотром определяют внешний вид пищи, ее ц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яется запах пищи. Запах определяется при затае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едочный, чесночный, мятный, ванильный, нефтепродуктов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ус пищи, как и запах, следует устанавливать при характерной для нее температу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color w:val="000000"/>
        </w:rPr>
        <w:t>4.6. К раздаче допускаются блюда и кулинарные изделия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4.7. Блюда и кулинарные изделия, имеющие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   не допускаются к раздаче. Бракеражная комиссия ставит свои подписи напротив записи «К раздаче не допускаю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120" w:after="120"/>
        <w:ind w:firstLine="567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</w:rPr>
        <w:t xml:space="preserve">Оценка организации питания в </w:t>
      </w:r>
      <w:r>
        <w:rPr>
          <w:b/>
        </w:rPr>
        <w:t>Детском саду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3. Администрация Детского сада при установлении стимулирующих надбавок вправе учитывать данные критерии оценки.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4. Администрация Детского сада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required1">
    <w:name w:val="messagerequired1"/>
    <w:qFormat/>
    <w:rPr>
      <w:color w:val="FF0000"/>
      <w:sz w:val="20"/>
      <w:szCs w:val="20"/>
    </w:rPr>
  </w:style>
  <w:style w:type="character" w:styleId="Rightcontenttextwithoutmargin1">
    <w:name w:val="rightcontenttextwithoutmargin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Rightcontenttextwithoutmargin">
    <w:name w:val="rightcontenttextwithoutmargin"/>
    <w:basedOn w:val="Normal"/>
    <w:qFormat/>
    <w:pPr/>
    <w:rPr>
      <w:rFonts w:ascii="Arial" w:hAnsi="Arial" w:cs="Arial"/>
      <w:color w:val="545454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fo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0:00Z</dcterms:created>
  <dc:creator>Natalya</dc:creator>
  <dc:description/>
  <cp:keywords/>
  <dc:language>en-US</dc:language>
  <cp:lastModifiedBy>Заведующий</cp:lastModifiedBy>
  <cp:lastPrinted>2015-09-08T08:41:00Z</cp:lastPrinted>
  <dcterms:modified xsi:type="dcterms:W3CDTF">2024-12-27T06:59:00Z</dcterms:modified>
  <cp:revision>28</cp:revision>
  <dc:subject/>
  <dc:title>Положение о бракеражной комиссии в ДОУ</dc:title>
</cp:coreProperties>
</file>