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2060"/>
          <w:sz w:val="28"/>
          <w:szCs w:val="28"/>
          <w:lang w:val="ru-RU" w:eastAsia="ru-RU"/>
        </w:rPr>
      </w:pPr>
      <w:r>
        <w:rPr>
          <w:b/>
          <w:shadow/>
          <w:color w:val="002060"/>
          <w:sz w:val="28"/>
          <w:szCs w:val="28"/>
          <w:lang w:val="ru-RU" w:eastAsia="ru-RU"/>
        </w:rPr>
        <w:t xml:space="preserve">Классификатор информации, распространение которой 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  <w:lang w:val="ru-RU" w:eastAsia="ru-RU"/>
        </w:rPr>
      </w:pPr>
      <w:r>
        <w:rPr>
          <w:b/>
          <w:shadow/>
          <w:color w:val="002060"/>
          <w:sz w:val="28"/>
          <w:szCs w:val="28"/>
          <w:lang w:val="ru-RU" w:eastAsia="ru-RU"/>
        </w:rPr>
        <w:t>запрещено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hadow/>
          <w:color w:val="000080"/>
          <w:sz w:val="28"/>
          <w:szCs w:val="28"/>
          <w:lang w:val="ru-RU" w:eastAsia="ru-RU"/>
        </w:rPr>
      </w:pPr>
      <w:r>
        <w:rPr>
          <w:b/>
          <w:shadow/>
          <w:color w:val="00008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лассификацию информации, запрещенной законодательством Российской Федерации к распространению, осуществляют, как правило, специальные экспертно - консультативные органы (советы) при органах управления образ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Классификатор информации, запрещенной законодательством Российской Федерации к распространению, применяется в </w:t>
      </w:r>
      <w:r>
        <w:rPr>
          <w:b/>
          <w:sz w:val="28"/>
          <w:szCs w:val="28"/>
          <w:lang w:val="ru-RU"/>
        </w:rPr>
        <w:t>единообразном виде</w:t>
      </w:r>
      <w:r>
        <w:rPr>
          <w:sz w:val="28"/>
          <w:szCs w:val="28"/>
          <w:lang w:val="ru-RU"/>
        </w:rPr>
        <w:t xml:space="preserve"> на всей территори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о - консультативные органы (советы), создаваемые при органах управления образованием различных уровней, являются независимыми органа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лассификатор информации, распространение которой запрещено в  соответствии с законодательством Российской Федерации, разработаны в соответствии с проведенным анализом законодательства Российской Федерации и международных договоров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</w:t>
            </w:r>
            <w:r>
              <w:rPr>
                <w:b/>
                <w:bCs/>
              </w:rPr>
              <w:t>атегория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нформация, направленная на пропаганду, разжигание национальной, расовой или религиозный ненависти и вражд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лоупотребление свободой СМИ – экстремизм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употребление свободой СМИ – наркотические средства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способах, методах разработки, изготовления  использования, местах приобретения наркотических средств, психотропных веществ и их прекурсоров, пропаганда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употребление свободой СМИ – информация с ограниченным доступом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специальных средствах, технических приемах и тактике проведения контртеррористических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употребление свободой СМИ – скрытое воздействие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тремистские материалы или экстремистская деятельность (экстремизм)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u-RU"/>
              </w:rPr>
              <w:t>) экстремистские материалы, то есть предназначенные для обнародования документы или информация, призывающие к осуществлению экстремистской 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;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u-RU"/>
              </w:rPr>
              <w:t>) экстремистская деятельность (экстремизм) включает деятельность по распространению материалов (произведений), содержащихся хотя бы один из следующих призна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сильственное изменение основ  конституционного строя и нарушения целостности Российской Федер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рыв безопас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збуждение расовой, национальной или религиозной розни, а также социальной розни, связанной с насилием или призывом к насил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нижение национального достоин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ые насилием или угрозой его примен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ая клевета в отношении лица, замещающего государственную должность субъекта Российской Федерации, при исполнении им своих должностных обязанностей или в связи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рушение прав и свобод человека и гражданина, причинение вреда здоровью и имуществу граждан в связи с их убеждениями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редоносные программы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формация, направленная на пропаганду национальной, классовой, социальной нетерпимости, а также социального, расового национального и религиозного неравен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ые призывы к развязыванию агрессивной вой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надлежащая реклама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lang w:val="ru-RU"/>
              </w:rPr>
            </w:pPr>
            <w:r>
              <w:rPr>
                <w:lang w:val="ru-RU"/>
              </w:rPr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Информация с ограниченным доступом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, составляющая государственную, коммерческую, служебную или иную охраняемую законом тайну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ласификатор инфы об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2:00Z</dcterms:created>
  <dc:creator>Клюева НН</dc:creator>
  <dc:description/>
  <cp:keywords/>
  <dc:language>en-US</dc:language>
  <cp:lastModifiedBy>Директор</cp:lastModifiedBy>
  <dcterms:modified xsi:type="dcterms:W3CDTF">2018-06-09T09:32:00Z</dcterms:modified>
  <cp:revision>2</cp:revision>
  <dc:subject/>
  <dc:title>Система классификации информации, не имеющей отношения к образовательному процессу</dc:title>
</cp:coreProperties>
</file>