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Spacing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Spacing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задачи на 2017-2018 учебный год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здавать условия к введению ФГОС дошкольного образования в соответствии с планом мероприятий ДОУ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личность посредством конструктивной деятель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эффективную работу по здоровьесбережению дошкольников через различные виды деятель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ие представления у детей как основы нравственного воспит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394"/>
        <w:gridCol w:w="2552"/>
        <w:gridCol w:w="3969"/>
      </w:tblGrid>
      <w:tr>
        <w:trPr>
          <w:trHeight w:val="1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одительского собр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лективные формы работы, наглядно-информационные 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и, развлечения, выставки, конкур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ое собрание№1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сихологические особенности детей 3-4 лет».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информационных стендов в приемной: режим дня, задачи на новый учебный год, Что должно быть в шкафчик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Создание условий для экспериментирования детей дома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rStyle w:val="Ntitle"/>
                <w:sz w:val="28"/>
                <w:szCs w:val="28"/>
              </w:rPr>
              <w:t>Консультация для родителей "Что такое конструирова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летом.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правильно общаться с де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раскладушка «Развитие мелкой моторики р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на тему «Осень золот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конкурс  «Я бабуле помогаю»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  <w:r>
              <w:rPr>
                <w:bCs/>
                <w:iCs/>
                <w:sz w:val="28"/>
                <w:szCs w:val="28"/>
              </w:rPr>
              <w:t xml:space="preserve">№2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Style w:val="C1"/>
                <w:sz w:val="28"/>
                <w:szCs w:val="28"/>
              </w:rPr>
              <w:t>«Здоровая семья –здоровый ребенок. Здоровьесбережение в детском саду и семье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Мама, угадай, где мои ладошки».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Грипп. Меры профилактики. Симптомы данного заболе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тем, кто ря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. Тема: «Способы изготовления кормуш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Домовенок на осеннем праздни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</w:t>
            </w:r>
            <w:r>
              <w:rPr>
                <w:i/>
                <w:iCs/>
                <w:sz w:val="28"/>
                <w:szCs w:val="28"/>
              </w:rPr>
              <w:t>Игры и забавы зимо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Активный отд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 «Скоро, скоро Новый го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Добрый дедушка Мороз, деткам ёлочку принес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вашего                                           малыш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Постройка снежного городка на участке для прогу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Мама я са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за сказкой»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льза закали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папа м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п</w:t>
            </w:r>
          </w:p>
        </w:tc>
      </w:tr>
      <w:tr>
        <w:trPr>
          <w:trHeight w:val="2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тренник, посвящённый мамам «Добрые, любимые, родны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8 ма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для родителей на тем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0" w:name="h.gjdgxs"/>
            <w:bookmarkEnd w:id="0"/>
            <w:r>
              <w:rPr>
                <w:rStyle w:val="C14"/>
                <w:sz w:val="28"/>
                <w:szCs w:val="28"/>
              </w:rPr>
              <w:t>«Опыты со сне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аму поздравляем»</w:t>
            </w:r>
          </w:p>
        </w:tc>
      </w:tr>
      <w:tr>
        <w:trPr>
          <w:trHeight w:val="4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го эксперимен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шних услов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ила поведения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 «Наше здоровье в наших ру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Выставка поделок «</w:t>
            </w:r>
            <w:r>
              <w:rPr>
                <w:i/>
                <w:iCs/>
                <w:sz w:val="28"/>
                <w:szCs w:val="28"/>
              </w:rPr>
              <w:t>Наши руки не для ску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Папин апр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№ 3</w:t>
            </w:r>
          </w:p>
          <w:p>
            <w:pPr>
              <w:pStyle w:val="Normal"/>
              <w:jc w:val="center"/>
              <w:rPr>
                <w:rStyle w:val="C1"/>
                <w:color w:val="444444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Чему научились наши дети за год»</w:t>
            </w:r>
          </w:p>
          <w:p>
            <w:pPr>
              <w:pStyle w:val="Normal"/>
              <w:jc w:val="center"/>
              <w:rPr>
                <w:rStyle w:val="C1"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 с водой и песком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Зеленый уголок у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гадок и фокусов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е беседы, обсуждение конкретных ситуаций по мере их поступлений.</w:t>
      </w:r>
    </w:p>
    <w:sectPr>
      <w:type w:val="nextPage"/>
      <w:pgSz w:orient="landscape" w:w="16838" w:h="11906"/>
      <w:pgMar w:left="62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qFormat/>
    <w:rPr>
      <w:rFonts w:cs="Times New Roman"/>
    </w:rPr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Ntitle">
    <w:name w:val="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kern w:val="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0:00Z</dcterms:created>
  <dc:creator>Поспелов Сергей Владимирович</dc:creator>
  <dc:description/>
  <cp:keywords/>
  <dc:language>en-US</dc:language>
  <cp:lastModifiedBy>GAMEsPC</cp:lastModifiedBy>
  <dcterms:modified xsi:type="dcterms:W3CDTF">2017-11-25T11:14:00Z</dcterms:modified>
  <cp:revision>24</cp:revision>
  <dc:subject/>
  <dc:title>Перспективный план работы с родителями в ясельной группе на 2012 –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288</vt:lpwstr>
  </property>
  <property fmtid="{D5CDD505-2E9C-101B-9397-08002B2CF9AE}" pid="3" name="_dlc_DocIdItemGuid">
    <vt:lpwstr>dddf3b47-6d6f-493b-b1b0-6e7dc91e9d40</vt:lpwstr>
  </property>
  <property fmtid="{D5CDD505-2E9C-101B-9397-08002B2CF9AE}" pid="4" name="_dlc_DocIdUrl">
    <vt:lpwstr>http://www.eduportal44.ru/Manturovo/mant_MDOU7/skaska/_layouts/15/DocIdRedir.aspx?ID=6PQ52NDQUCDJ-383-3288, 6PQ52NDQUCDJ-383-3288</vt:lpwstr>
  </property>
</Properties>
</file>