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ышминского городского округа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Трифоновский детский сад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Программа летней  оздоровительной работы в младшей группе (июнь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и:</w:t>
      </w:r>
    </w:p>
    <w:p>
      <w:pPr>
        <w:pStyle w:val="Normal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штымова Т.А.</w:t>
      </w:r>
    </w:p>
    <w:p>
      <w:pPr>
        <w:pStyle w:val="Normal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мова И.В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ифоново 2017г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аботы в летний оздоровительный период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br/>
        <w:t>1.Сохранение и укрепление физического и психического здоровья детей с учётом их индивидуальных особенностей.</w:t>
        <w:br/>
        <w:t>2. Реализовать систему мероприятий, направленных на развитие самостоятельности, инициативности, любознательности и познавательной активности.</w:t>
        <w:br/>
        <w:t>3. Проводить просвещения родителей по педагогическим, воспитательным, оздоровительным вопросам детей в летний период. </w:t>
        <w:br/>
        <w:t xml:space="preserve"> </w:t>
        <w:b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808"/>
        <w:gridCol w:w="1846"/>
      </w:tblGrid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610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пребывание детей на свежем воздухе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вышения двигательной активности детей на свежем воздухе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ассортимента выносного оборуд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июня</w:t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зличных видов закаливания в течение дн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Закаливание воздух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тренний прием детей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оздушные ванны (в облегченной одежд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гулки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невной сон без май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лечения, игры, дос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«Мы смелые и умелы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и: «Мы ногами топ-топ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ус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лышим и дела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вать координацию движений, бегать не наталкиваясь, выполнять словесные указания, действовать сооб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. «Мой веселый звонкий мяч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и: «Догони мяч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лнечные зайчик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узырь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зорной мя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вать координацию движений, ориентировку в пространстве, бегать не наталкиваясь. И т. д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3. «Летние забавы»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Style w:val="StrongEmphasis"/>
                <w:rFonts w:cs="Times New Roman"/>
                <w:b w:val="false"/>
              </w:rPr>
              <w:t>Эстафета: Прыжки в на двух ногах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Style w:val="StrongEmphasis"/>
                <w:rFonts w:cs="Times New Roman"/>
                <w:b w:val="false"/>
              </w:rPr>
              <w:t>Игра «Гуси – лебеди»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Эстафета «Прыжки на лошадях»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Игра «Баба-Яга»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u w:val="single"/>
              </w:rPr>
              <w:t>Цель:</w:t>
            </w:r>
            <w:r>
              <w:rPr>
                <w:rFonts w:cs="Times New Roman"/>
              </w:rPr>
              <w:t>Развивать ловкость, находчивость, выносливость, чувство дружбы и взаимопомощи. Совершенствовать двигательные умения и навыки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4. «В гости к лесовику»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совершат весёлое путешествие в сказочный лес в гости к Лесовичку. На своём пути они встретили Белочку и помогли ей запасти «орехов» на зиму (бросали маленькие мячи в корзину), встретили зайчика – поиграли с ним в подвижную игру «Кто быстрее соберёт морковку?», а с лисичкой побегали наперегонки. С Медвежонком поиграли в П/и « У медведя во бору». Старичок-Лесовичок на память подарил ребятам эмблемки «Друг лесовичка»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5.Флешмоб «Здоровье в порядке, спасибо заряд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вать координацию движений, бегать не наталкиваясь, выполнять словесные указания, действовать сообщ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здорового образа жизн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е гигиеническ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 «Чтобы не болел живо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тобы зубки были здоровым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Витаминчик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Наши добрые помощник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необходимость питания, сна, физ. зарядок, прогулок, польза оздоровительных процедур в детском са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Чтение художественных произведений: В. Маяковский «Что такое хорошо, и что такое плохо». К. Чуковский «Мойдодыр», А.Воронкова «Маша-растеряша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изменениях в природе летом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блюдения: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За неживой природой: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u w:val="single"/>
              </w:rPr>
              <w:t>-Солнце</w:t>
            </w:r>
            <w:r>
              <w:rPr>
                <w:rFonts w:cs="Times New Roman"/>
                <w:color w:val="000000"/>
              </w:rPr>
              <w:t xml:space="preserve"> (светит ярко, греет)-формировать понятия о том, что для жизни на Земле нужно солнце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u w:val="single"/>
              </w:rPr>
              <w:t>-Небо-</w:t>
            </w:r>
            <w:r>
              <w:rPr>
                <w:rFonts w:cs="Times New Roman"/>
                <w:color w:val="000000"/>
              </w:rPr>
              <w:t>показать, что летом небо бывает разное (голубое, серое, безоблачное)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u w:val="single"/>
              </w:rPr>
              <w:t>-Ветер</w:t>
            </w:r>
            <w:r>
              <w:rPr>
                <w:rFonts w:cs="Times New Roman"/>
                <w:color w:val="000000"/>
              </w:rPr>
              <w:t xml:space="preserve">-показать особенности ветреной погоды летом (теплый, сильный, шумит листва).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 xml:space="preserve">-Дождь, гроза и радуга - </w:t>
            </w:r>
            <w:r>
              <w:rPr>
                <w:rFonts w:cs="Times New Roman"/>
                <w:color w:val="000000"/>
              </w:rPr>
              <w:t>закрепить летние сезонные признаки, перемены, происходящие в не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гревается на солнце и становиться теплой; поливают цветы; необходима людям, животным, растениям; когда чистая – прозрачная, грязная – темная, мутна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с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ухой – рассыпчатый, из него трудно что – то слепить, легкий; мокрый – тяжелый, из него можно что – то слепить, оставить след, нарисовать палочкой)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нь солнышка: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людение за солнцем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сование «Солнышко лучистое»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/и «Подарим солнышку лучики»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льчиковая игра «Солнышко»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: «Солнышко-ведрышко», «Солнечные зайчики», «Тучка прячется за лес»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и : «Солнышко и дождик», «Поймай солнечный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годными услов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связь явлений природы с жизнью растений и животных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светит ярко – на улице тепло, жа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ебе тучи – идет дождь – прохла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 дует – ветки, трава кач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султанчиками, вертушками, ленточ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их представлений о животных, птицах, насекомых (характерные признаки, некоторые особенности образа жизни – где живут, как двигаются, какие звуки издают, чем питаются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я за насекомыми: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Насекомые:</w:t>
            </w:r>
            <w:r>
              <w:rPr>
                <w:rFonts w:cs="Times New Roman"/>
                <w:color w:val="000000"/>
              </w:rPr>
              <w:t xml:space="preserve"> (мухи, бабочки, божьи коровки, кузнечики, муравьи)-закреплять желание наблюдать за насекомыми; расширять представления о насекомых. Закличка: «Божья коровка, лети на небо...». Рассматривание иллюстраций с изображением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а порхает, лет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- ползает, жужж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а и вред насеко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: «Мотыл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асеком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: «Бабочка на л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: «Поймай кома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хи и ком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ения за животны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обакой и кошкой. Особенности строения: туловище, голова, лапы, хвост. Повадки: бегает, прыгает, умывается, лает, мяукает, мурлы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домашних и диких живо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Домашние и дик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, книжки «Кто живет в лесу?»,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Следы зайки 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ата» Е. Чаруш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ята» Е. Чару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: «Кто где живе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ьи детки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как кричи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й до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: «У медведя во бо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как ходи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а и лис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 игра «Лечим звере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восприятия прекрасного, эстетических чувств через ознакомление с художественной литературо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0"/>
            </w:tblGrid>
            <w:tr>
              <w:trPr>
                <w:trHeight w:val="613" w:hRule="atLeast"/>
              </w:trPr>
              <w:tc>
                <w:tcPr>
                  <w:tcW w:w="53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color w:val="000000"/>
                      <w:kern w:val="2"/>
                      <w:sz w:val="24"/>
                      <w:szCs w:val="24"/>
                      <w:u w:val="single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color w:val="000000"/>
                      <w:kern w:val="2"/>
                      <w:sz w:val="24"/>
                      <w:szCs w:val="24"/>
                      <w:u w:val="single"/>
                      <w:lang w:eastAsia="zh-CN" w:bidi="hi-IN"/>
                    </w:rPr>
                    <w:t>Сказк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 xml:space="preserve">«Волк и козлята», обр. А. Н. Толстого; </w:t>
                    <w:br/>
                    <w:t xml:space="preserve">«Кот, петух и лиса», обр. М. Боголюбской; </w:t>
                    <w:br/>
                    <w:t xml:space="preserve">«Гуси-лебеди»; «Снегурочка и лиса»; </w:t>
                    <w:br/>
                    <w:t>«Бычок — черный бочок, белые копытца», обр. М. Булатов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«Лиса и заяц», обр. В. Даля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«У страха глаза велики», обр. М. Серово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«Пых», белорус, обр. Н. Мялик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«Упрямые козы», узб., обр. Ш. Сагдуллы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«Рукавичка», «Коза-дереза» укр., обр. Е. Благинино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 xml:space="preserve">«Два жадных медвежонка», венг., обр. А. Краснова и В, Важдаева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«Сказка про храброго Зайца — Длинные уши, косые глаза, короткий хвост» Д. Мамин-Сибиряк.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«Петушок с семьей», «Уточки», «Васька», «Лиса-Патрикеевна» К. Ушинский.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«Путаница»,«Краденое солнце», «Мойдодыр», «Муха-цокотуха», «Ежики смеются», «Айболит», «Чудо-дерево», «Черепаха» К. Чуковск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vanish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 Unicode MS" w:cs="Times New Roman" w:ascii="Times New Roman" w:hAnsi="Times New Roman"/>
                      <w:vanish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613" w:hRule="atLeast"/>
                    </w:trPr>
                    <w:tc>
                      <w:tcPr>
                        <w:tcW w:w="57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 w:val="24"/>
                            <w:szCs w:val="24"/>
                            <w:lang w:eastAsia="ru-RU" w:bidi="hi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eastAsia="ru-RU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 w:val="24"/>
                            <w:szCs w:val="24"/>
                            <w:lang w:eastAsia="ru-RU" w:bidi="hi-I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eastAsia="ru-RU" w:bidi="hi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рудолюбия через формирование трудовых навыков и оказание помощи взрослым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зрослым по уходу за растениями в цветнике: пол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иродного материала: листьев, травинок, цветов, камушков, палочек, веточе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мощь взрослому в уборке территории на детск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омощь взрослому в сборе выносного материал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гровой деятельност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/>
                <w:b/>
                <w:i/>
                <w:iCs/>
                <w:color w:val="000000"/>
                <w:u w:val="single"/>
              </w:rPr>
              <w:t>Сюжетно-ролевые игры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u w:val="single"/>
              </w:rPr>
              <w:t xml:space="preserve">Цель: </w:t>
            </w:r>
            <w:r>
              <w:rPr>
                <w:rFonts w:cs="Times New Roman"/>
              </w:rPr>
              <w:t xml:space="preserve">Развитие у детей способности принять на себя роль. </w:t>
            </w:r>
            <w:r>
              <w:rPr>
                <w:rFonts w:cs="Times New Roman"/>
                <w:color w:val="000000"/>
              </w:rPr>
              <w:t>Обучение детей реализации игрового замысла. Побуждение детей творчески воспроизводить в игре быт семьи. Обучение детей устанавливать взаимоотношения в игре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Дом», «Дочки-матери», «Машина», «Строители», «Семья», «Кафе», «Поездка», «Парикмахерская», «Магазин», «Кошка», «Угощение»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  <w:u w:val="single"/>
              </w:rPr>
              <w:t>Дидактические игры</w:t>
            </w:r>
            <w:r>
              <w:rPr>
                <w:rFonts w:cs="Times New Roman"/>
                <w:b/>
                <w:i/>
                <w:iCs/>
                <w:color w:val="000000"/>
              </w:rPr>
              <w:t>: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Цель:</w:t>
            </w:r>
            <w:r>
              <w:rPr>
                <w:rFonts w:cs="Times New Roman"/>
                <w:color w:val="000000"/>
              </w:rPr>
              <w:t xml:space="preserve"> Развитие памяти, внимания, мышления, усидчивости.</w:t>
            </w:r>
          </w:p>
          <w:p>
            <w:pPr>
              <w:pStyle w:val="Standard"/>
              <w:jc w:val="both"/>
              <w:rPr/>
            </w:pPr>
            <w:r>
              <w:rPr>
                <w:rStyle w:val="StrongEmphasis"/>
                <w:rFonts w:cs="Times New Roman"/>
              </w:rPr>
              <w:t>«</w:t>
            </w:r>
            <w:r>
              <w:rPr>
                <w:rStyle w:val="StrongEmphasis"/>
                <w:rFonts w:cs="Times New Roman"/>
                <w:b w:val="false"/>
              </w:rPr>
              <w:t>Кто в домике живет? »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«Кто как кричит? », «Чудесный мешочек»,</w:t>
            </w:r>
            <w:r>
              <w:rPr>
                <w:rStyle w:val="StrongEmphasis"/>
                <w:rFonts w:cs="Times New Roman"/>
              </w:rPr>
              <w:t xml:space="preserve"> </w:t>
            </w:r>
            <w:r>
              <w:rPr>
                <w:rFonts w:cs="Times New Roman"/>
              </w:rPr>
              <w:t>«Четвертый лишний», «Подбери по цвету», «Назови одним словом», «Веселые клеточки», «Большой, средний, маленький», «Береги живое», «Что такое хорошо и плохо»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/>
                <w:b/>
                <w:i/>
                <w:iCs/>
                <w:color w:val="000000"/>
                <w:u w:val="single"/>
              </w:rPr>
              <w:t>Подвижные игры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u w:val="single"/>
              </w:rPr>
              <w:t xml:space="preserve">Цель: </w:t>
            </w:r>
            <w:r>
              <w:rPr>
                <w:rFonts w:cs="Times New Roman"/>
                <w:color w:val="000000"/>
              </w:rPr>
              <w:t>У</w:t>
            </w:r>
            <w:r>
              <w:rPr>
                <w:rFonts w:cs="Times New Roman"/>
              </w:rPr>
              <w:t>чить детей двигаться в соответствии с текстом, быстро менять направление движения, бегать, стараясь не попадаться ловящему. Приучать детей бегать легко, на носках; ориентироваться в пространстве, менять движения по сигналу воспитател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</w:rPr>
              <w:t>«Пузырь», «Огуречик», «Трамвай», «Машина едет стоп», «Гуси-лебеди», «У медведя во бор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безопасности жизнедеятельност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любимых иг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: «Карус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гони мяч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ягушка и кома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тань баб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друз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 «Кто такой друг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ля чего нужен друг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: «Теремок» в обр. К. Ушин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енка друзей» С. Михал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ушки» А. Барто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ень цветов: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людение за цветами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южетно-ролевая игра «Мы цветочки на полянке»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.и. «Собери цветок»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и « Садовник и цветы»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</w:rPr>
              <w:t>Чтение: «Добрый день, ромашка».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</w:t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пластилина:</w:t>
            </w:r>
          </w:p>
          <w:p>
            <w:pPr>
              <w:pStyle w:val="Normal"/>
              <w:spacing w:lineRule="auto" w:line="240" w:before="0" w:after="0"/>
              <w:ind w:left="1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ind w:left="1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анки, кала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мелками на асфальте</w:t>
            </w:r>
          </w:p>
          <w:p>
            <w:pPr>
              <w:pStyle w:val="Normal"/>
              <w:spacing w:lineRule="auto" w:line="240" w:before="0" w:after="0"/>
              <w:ind w:left="1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ые работы: </w:t>
            </w:r>
          </w:p>
          <w:p>
            <w:pPr>
              <w:pStyle w:val="Normal"/>
              <w:spacing w:lineRule="auto" w:line="240" w:before="0" w:after="0"/>
              <w:ind w:left="1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чная поляна»</w:t>
            </w:r>
          </w:p>
          <w:p>
            <w:pPr>
              <w:pStyle w:val="Normal"/>
              <w:spacing w:lineRule="auto" w:line="240" w:before="0" w:after="0"/>
              <w:ind w:left="1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ждик» (рисование пальчиками)</w:t>
            </w:r>
          </w:p>
          <w:p>
            <w:pPr>
              <w:pStyle w:val="Normal"/>
              <w:spacing w:lineRule="auto" w:line="240" w:before="0" w:after="0"/>
              <w:ind w:left="1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 лучистое» (рисование ладошками)</w:t>
            </w:r>
          </w:p>
          <w:p>
            <w:pPr>
              <w:pStyle w:val="Normal"/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06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4:00Z</dcterms:created>
  <dc:creator>Анна Моисеевна</dc:creator>
  <dc:description/>
  <cp:keywords/>
  <dc:language>en-US</dc:language>
  <cp:lastModifiedBy>Татьяна Александр-на</cp:lastModifiedBy>
  <dcterms:modified xsi:type="dcterms:W3CDTF">2017-09-12T08:06:00Z</dcterms:modified>
  <cp:revision>109</cp:revision>
  <dc:subject/>
  <dc:title/>
</cp:coreProperties>
</file>